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12.2018                                                                                                 № 205-па</w:t>
      </w:r>
    </w:p>
    <w:p>
      <w:pPr>
        <w:pStyle w:val="Normal"/>
        <w:spacing w:lineRule="auto" w:line="720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1232" w:hRule="atLeast"/>
        </w:trPr>
        <w:tc>
          <w:tcPr>
            <w:tcW w:w="540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13 Федерального закона от 27.07.2010             №210-ФЗ «Об организации предоставления государственных и муниципальных услуг» и постановлением Правительства РФ от 16 мая 2011г. №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администрация Рамешковского района 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</w:t>
      </w:r>
      <w:r>
        <w:rPr>
          <w:bCs/>
          <w:sz w:val="28"/>
          <w:szCs w:val="28"/>
        </w:rPr>
        <w:t xml:space="preserve">Правила разработки и утверждения административных регламентов предоставления муниципальных услуг на территории муниципального образования «Рамешковский район» Тверской области </w:t>
      </w:r>
      <w:r>
        <w:rPr>
          <w:sz w:val="28"/>
          <w:szCs w:val="28"/>
          <w:lang w:eastAsia="ar-SA"/>
        </w:rPr>
        <w:t>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</w:t>
      </w:r>
      <w:r>
        <w:rPr>
          <w:bCs/>
          <w:sz w:val="28"/>
          <w:szCs w:val="28"/>
          <w:lang w:eastAsia="ar-SA"/>
        </w:rPr>
        <w:t xml:space="preserve">Правила разработки и утверждения административных регламентов осуществления муниципального контроля (надзора) на территории муниципального образования «Рамешковский район» Тверской области </w:t>
      </w:r>
      <w:r>
        <w:rPr>
          <w:sz w:val="28"/>
          <w:szCs w:val="28"/>
          <w:lang w:eastAsia="ar-SA"/>
        </w:rPr>
        <w:t>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Признать утратившим силу постановление администрации Рамешковского района Тверской области №101-па от 04.06.201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Рамешковский район» Тве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4.Разместить настоящее постановление  на официальном сайте  администрации  Рамешковского района Тверской области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Контроль  над исполнением настоящего постановления  возложить на заместителя главы  администрации Рамешковского района Андрееву Л.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Настоящее постановление вступает в  силу 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А.А. Пилюг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52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ind w:left="1134" w:hanging="0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4" w:hanging="0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4" w:hanging="0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 xml:space="preserve">к постановлению администрации Рамешк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4" w:hanging="0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>от 24.12.2018 № 205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134" w:hanging="0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  <w:br/>
        <w:t xml:space="preserve">разработки и утверждения административных регламентов </w:t>
        <w:br/>
        <w:t>предоставления муниципальных услуг на территории муниципального образования «Рамешковский район»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  <w:bookmarkStart w:id="0" w:name="sub_1"/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Настоящие Правила определяют порядок разработки и утверждения администрацией Рамешковского района Тверской области (далее - администрация района) административных регламентов предоставления муниципальных услуг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территории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гламентом является нормативный правовой акт органа, наделенного в соответствии с законодательством полномочиями по предоставлению муниципальных услуг в установленной сфере деятельности (далее - органы, предоставляющие муниципальные услуги), устанавливающий сроки и последовательность административных процедур (действий), осуществляемых органами, предоставляющими муниципальные услуги, в процессе предоставления муниципальной услуги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 также устанавливает порядок взаимодействия между структурными подразделениями органов, предоставляющих муниципальные услуги,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, учреждениями и организациями в процессе предоставления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ные понятия, используемые в Правилах, применяются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Разработка и утверждение административных регламентов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Административный регламент предоставления муниципальной услуги утверждается постановлением администрации района.</w:t>
      </w:r>
      <w:bookmarkEnd w:id="0"/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Административные регламенты разрабатываются для муниципальных услуг, предоставляемых органом или структурными подразделениями администрации района, и включенных в Реестр муниципальных услуг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лее по тексту Правил под муниципальной услугой понимаются муниципальные услуги, предоставляемые администрацией района и включенные в Реестр муниципальных услуг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оект постановления администрации района  об утверждении административного регламента (далее - Проект постановления) разрабатывается орган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 структурным подразделением администрации района, уполномоченным на предоставление соответствующей муниципальной услуги в соответствующей сфере деятельности в соответствии с федеральными законами и нормативными правовыми актами Российской Федерации, законами и нормативными правовыми актами Тверской области, муниципальными правовыми актами администрации района (далее Разработчик)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При разработке проекта постановления Разработчик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(муниципальными служащими)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ах и иных нормативных правовых актах Российской Федерации, законах и иных нормативных правовых актах Тверской области, муниципальными правовыми актами администрации района, если это не противоречит действующему законодательству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указание ответственности должностных лиц (муниципальных служащих)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ованный проект постановления подлежит размещению на официальном сайте администрации района в сети Интернет (далее - Официальный сайт). Органом администрации района, уполномоченным на размещение данной информации на официальном сайте, является отдел территориальной и информационной политики администрации Рамешковского района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1" w:name="sub_6"/>
      <w:r>
        <w:rPr>
          <w:rFonts w:cs="Times New Roman CYR" w:ascii="Times New Roman CYR" w:hAnsi="Times New Roman CYR"/>
          <w:sz w:val="28"/>
          <w:szCs w:val="28"/>
        </w:rPr>
        <w:t xml:space="preserve">7. Разработчик направляет согласованный проект постановления в отдел территориальной и информационной политики администрации Рамешковского района для размещения на </w:t>
      </w:r>
      <w:bookmarkEnd w:id="1"/>
      <w:r>
        <w:rPr>
          <w:rFonts w:cs="Times New Roman CYR" w:ascii="Times New Roman CYR" w:hAnsi="Times New Roman CYR"/>
          <w:sz w:val="28"/>
          <w:szCs w:val="28"/>
        </w:rPr>
        <w:t>официальном сайте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аты размещения на официальном сайте, проект постановления становится доступным заинтересованным лицам для ознакомления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Проекты административных регламентов подлежат независимой экспертизе в порядке, установленном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унктами 6 - 11 статьи 1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N210-ФЗ "Об организаци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овременно с проведением независимой экспертизы, орган или структурное подразделение администрации района, направляет проект административного регламента предоставления муниципальной услуги в многофункциональный центр предоставления государственных и муниципальных услуг для получения заключения о возможности/невозможности предоставления муниципальной услуги на баз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2" w:name="sub_94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9. В целях общественного обсуждения, а также проведения независимой экспертизы проекта административного регламента он размещается на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3" w:name="sub_94"/>
      <w:bookmarkStart w:id="4" w:name="sub_95"/>
      <w:bookmarkEnd w:id="3"/>
      <w:bookmarkEnd w:id="4"/>
      <w:r>
        <w:rPr>
          <w:rFonts w:cs="Times New Roman CYR" w:ascii="Times New Roman CYR" w:hAnsi="Times New Roman CYR"/>
          <w:sz w:val="28"/>
          <w:szCs w:val="28"/>
        </w:rPr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" w:name="sub_95"/>
      <w:bookmarkStart w:id="6" w:name="sub_96"/>
      <w:bookmarkEnd w:id="5"/>
      <w:bookmarkEnd w:id="6"/>
      <w:r>
        <w:rPr>
          <w:rFonts w:cs="Times New Roman CYR" w:ascii="Times New Roman CYR" w:hAnsi="Times New Roman CYR"/>
          <w:sz w:val="28"/>
          <w:szCs w:val="28"/>
        </w:rPr>
        <w:t xml:space="preserve">11. Проект административного регламента перед размещением его в информационно-телекоммуникационной сети "Интернет" на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 проходит согласование с руководителем органа или структурного подразделения администрации Рамешковского района, разработавшего его,  курирующим заместителем главы администрации Рамешковского района и правовым отделом администрации Рамешковского района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7" w:name="sub_96"/>
      <w:bookmarkEnd w:id="7"/>
      <w:r>
        <w:rPr>
          <w:rFonts w:cs="Times New Roman CYR" w:ascii="Times New Roman CYR" w:hAnsi="Times New Roman CYR"/>
          <w:sz w:val="28"/>
          <w:szCs w:val="28"/>
        </w:rPr>
        <w:t xml:space="preserve">12. Уведомление о размещении проекта административного регламента на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 в информационно-телекоммуникационной сети "Интернет" размещается в день размещения проекта административного регламента на официальном сайте муниципального образования «Рамешковский район» Тверской области  в информационно-телекоммуникационной сети "Интернет" в разделе "Документы" в подразделе "Проекты нормативных правовых актов" и содержит следующую информацию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8" w:name="sub_97"/>
      <w:bookmarkEnd w:id="8"/>
      <w:r>
        <w:rPr>
          <w:rFonts w:cs="Times New Roman CYR" w:ascii="Times New Roman CYR" w:hAnsi="Times New Roman CYR"/>
          <w:sz w:val="28"/>
          <w:szCs w:val="28"/>
        </w:rPr>
        <w:t>12.1. наименование проекта административного регламента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9" w:name="sub_97"/>
      <w:bookmarkStart w:id="10" w:name="sub_98"/>
      <w:bookmarkEnd w:id="9"/>
      <w:bookmarkEnd w:id="10"/>
      <w:r>
        <w:rPr>
          <w:rFonts w:cs="Times New Roman CYR" w:ascii="Times New Roman CYR" w:hAnsi="Times New Roman CYR"/>
          <w:sz w:val="28"/>
          <w:szCs w:val="28"/>
        </w:rPr>
        <w:t>12.2. 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граждан и организаций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11" w:name="sub_98"/>
      <w:bookmarkStart w:id="12" w:name="sub_99"/>
      <w:bookmarkEnd w:id="11"/>
      <w:bookmarkEnd w:id="12"/>
      <w:r>
        <w:rPr>
          <w:rFonts w:cs="Times New Roman CYR" w:ascii="Times New Roman CYR" w:hAnsi="Times New Roman CYR"/>
          <w:sz w:val="28"/>
          <w:szCs w:val="28"/>
        </w:rPr>
        <w:t>12.3. срок, отведенный для проведения независимой экспертизы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13" w:name="sub_99"/>
      <w:bookmarkStart w:id="14" w:name="sub_101"/>
      <w:bookmarkEnd w:id="13"/>
      <w:bookmarkEnd w:id="14"/>
      <w:r>
        <w:rPr>
          <w:rFonts w:cs="Times New Roman CYR" w:ascii="Times New Roman CYR" w:hAnsi="Times New Roman CYR"/>
          <w:sz w:val="28"/>
          <w:szCs w:val="28"/>
        </w:rPr>
        <w:t xml:space="preserve">Срок, отведенный для проведения независимой экспертизы, указывается Разработчиком при размещении проекта постановления на официальном сайте. Данный срок не может быть </w:t>
      </w:r>
      <w:r>
        <w:rPr>
          <w:rFonts w:cs="Times New Roman CYR" w:ascii="Times New Roman CYR" w:hAnsi="Times New Roman CYR"/>
          <w:b/>
          <w:sz w:val="28"/>
          <w:szCs w:val="28"/>
        </w:rPr>
        <w:t>менее пятнадцати дней</w:t>
      </w:r>
      <w:r>
        <w:rPr>
          <w:rFonts w:cs="Times New Roman CYR" w:ascii="Times New Roman CYR" w:hAnsi="Times New Roman CYR"/>
          <w:sz w:val="28"/>
          <w:szCs w:val="28"/>
        </w:rPr>
        <w:t xml:space="preserve"> со  дня размещения проекта постановления на Официальном сайте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. В течение указанного Разработчиком времени  размещения проекта административного регламента на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 в информационно-телекоммуникационной сети "Интернет" осуществляется прием замечаний и предложений по проекту административного регламента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15" w:name="sub_101"/>
      <w:bookmarkStart w:id="16" w:name="sub_102"/>
      <w:bookmarkEnd w:id="15"/>
      <w:bookmarkEnd w:id="16"/>
      <w:r>
        <w:rPr>
          <w:rFonts w:cs="Times New Roman CYR" w:ascii="Times New Roman CYR" w:hAnsi="Times New Roman CYR"/>
          <w:sz w:val="28"/>
          <w:szCs w:val="28"/>
        </w:rPr>
        <w:t>14. Разработчик 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17" w:name="sub_102"/>
      <w:bookmarkEnd w:id="17"/>
      <w:r>
        <w:rPr>
          <w:rFonts w:cs="Times New Roman CYR" w:ascii="Times New Roman CYR" w:hAnsi="Times New Roman CYR"/>
          <w:sz w:val="28"/>
          <w:szCs w:val="28"/>
        </w:rPr>
        <w:t>При наличии обоснованных замечаний, полученных по результатам независимой экспертизы, проект административного регламента дорабатывается Разработчиком с учетом указанных замечаний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итогам доработки проекта административного регламента по результатам независимой экспертизы Разработчиком  составляется справка (форма справки об учете замечаний организаций и граждан, проводивших независимую экспертизу проекта административного регламента предоставления муниципальной услуги, приведена в </w:t>
      </w:r>
      <w:hyperlink w:anchor="sub_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 настоящим Правилам)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замечаний по результатам независимой экспертизы проекта административного регламента получено не было, Разработчиком составляется в свободной форме справка об отсутствии замечаний, полученных по результатам независимой экспертизы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8" w:name="sub_103"/>
      <w:bookmarkEnd w:id="18"/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одлежит утверждению постановлением администрации района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9" w:name="sub_103"/>
      <w:bookmarkStart w:id="20" w:name="sub_104"/>
      <w:bookmarkEnd w:id="19"/>
      <w:r>
        <w:rPr>
          <w:rFonts w:cs="Times New Roman CYR" w:ascii="Times New Roman CYR" w:hAnsi="Times New Roman CYR"/>
          <w:sz w:val="28"/>
          <w:szCs w:val="28"/>
        </w:rPr>
        <w:t xml:space="preserve">15. После утверждения административный регламент размещается на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 в информационно-телекоммуникационной сети "Интернет", а также на Едином портале государственных и муниципальных услуг (функций).</w:t>
      </w:r>
      <w:bookmarkStart w:id="21" w:name="sub_109"/>
      <w:bookmarkEnd w:id="20"/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 Внесение изменений в административные регламенты осуществляется в случае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22" w:name="sub_105"/>
      <w:bookmarkEnd w:id="21"/>
      <w:bookmarkEnd w:id="22"/>
      <w:r>
        <w:rPr>
          <w:rFonts w:cs="Times New Roman CYR" w:ascii="Times New Roman CYR" w:hAnsi="Times New Roman CYR"/>
          <w:sz w:val="28"/>
          <w:szCs w:val="28"/>
        </w:rPr>
        <w:t>16.1. внесения изменений в правовые акты Российской Федерации, правовые акты Тверской области или муниципальные правовые акты муниципального образования «Рамешковский район» Тверской области, регулирующие предоставление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23" w:name="sub_105"/>
      <w:bookmarkStart w:id="24" w:name="sub_106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>16.2. изменения структуры администрации района (при необходимости)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25" w:name="sub_106"/>
      <w:bookmarkStart w:id="26" w:name="sub_107"/>
      <w:bookmarkEnd w:id="25"/>
      <w:bookmarkEnd w:id="26"/>
      <w:r>
        <w:rPr>
          <w:rFonts w:cs="Times New Roman CYR" w:ascii="Times New Roman CYR" w:hAnsi="Times New Roman CYR"/>
          <w:sz w:val="28"/>
          <w:szCs w:val="28"/>
        </w:rPr>
        <w:t>16.3. по предложениям органов и структурных подразделений администрации района, основанным на результатах мониторинга применения административных регламентов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27" w:name="sub_107"/>
      <w:bookmarkStart w:id="28" w:name="sub_108"/>
      <w:bookmarkEnd w:id="27"/>
      <w:bookmarkEnd w:id="28"/>
      <w:r>
        <w:rPr>
          <w:rFonts w:cs="Times New Roman CYR" w:ascii="Times New Roman CYR" w:hAnsi="Times New Roman CYR"/>
          <w:sz w:val="28"/>
          <w:szCs w:val="28"/>
        </w:rPr>
        <w:t>16.4. иные изменения касающиеся предоставления или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29" w:name="sub_108"/>
      <w:bookmarkStart w:id="30" w:name="sub_112"/>
      <w:bookmarkEnd w:id="29"/>
      <w:bookmarkEnd w:id="30"/>
      <w:r>
        <w:rPr>
          <w:rFonts w:cs="Times New Roman CYR" w:ascii="Times New Roman CYR" w:hAnsi="Times New Roman CYR"/>
          <w:sz w:val="28"/>
          <w:szCs w:val="28"/>
        </w:rPr>
        <w:t>17. С целью своевременного выявления оснований для внесения изменений в административный регламент орган или структурное подразделение администрации района, предоставляющее муниципальную услугу, ежеквартально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31" w:name="sub_112"/>
      <w:bookmarkStart w:id="32" w:name="sub_110"/>
      <w:bookmarkEnd w:id="31"/>
      <w:bookmarkEnd w:id="32"/>
      <w:r>
        <w:rPr>
          <w:rFonts w:cs="Times New Roman CYR" w:ascii="Times New Roman CYR" w:hAnsi="Times New Roman CYR"/>
          <w:sz w:val="28"/>
          <w:szCs w:val="28"/>
        </w:rPr>
        <w:t>17.1. осуществляет мониторинг изменений федерального законодательства, законодательства Тверской области, муниципальных правовых актов муниципального образования «Рамешковский район» Тверской области  по вопросам, регулируемым административным регламентом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33" w:name="sub_110"/>
      <w:bookmarkStart w:id="34" w:name="sub_111"/>
      <w:bookmarkEnd w:id="33"/>
      <w:bookmarkEnd w:id="34"/>
      <w:r>
        <w:rPr>
          <w:rFonts w:cs="Times New Roman CYR" w:ascii="Times New Roman CYR" w:hAnsi="Times New Roman CYR"/>
          <w:sz w:val="28"/>
          <w:szCs w:val="28"/>
        </w:rPr>
        <w:t>17.2. проводит анализ практики применения административного регламента в следующих формах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35" w:name="sub_111"/>
      <w:bookmarkEnd w:id="35"/>
      <w:r>
        <w:rPr>
          <w:rFonts w:cs="Times New Roman CYR" w:ascii="Times New Roman CYR" w:hAnsi="Times New Roman CYR"/>
          <w:sz w:val="28"/>
          <w:szCs w:val="28"/>
        </w:rPr>
        <w:t>- сбор жалоб и предложений работников органа или структурного подразделения администрации района, предоставляющего муниципальную услугу, относительно организации процесса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бор и обобщение сведений о результатах контроля исполнения отдельных административных процедур, проводимого способами, указанными в административном регламенте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36" w:name="sub_117"/>
      <w:bookmarkEnd w:id="36"/>
      <w:r>
        <w:rPr>
          <w:rFonts w:cs="Times New Roman CYR" w:ascii="Times New Roman CYR" w:hAnsi="Times New Roman CYR"/>
          <w:sz w:val="28"/>
          <w:szCs w:val="28"/>
        </w:rPr>
        <w:t>18. При проведении анализа практики применения административного регламента устанавливается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37" w:name="sub_117"/>
      <w:bookmarkStart w:id="38" w:name="sub_113"/>
      <w:bookmarkEnd w:id="37"/>
      <w:bookmarkEnd w:id="38"/>
      <w:r>
        <w:rPr>
          <w:rFonts w:cs="Times New Roman CYR" w:ascii="Times New Roman CYR" w:hAnsi="Times New Roman CYR"/>
          <w:sz w:val="28"/>
          <w:szCs w:val="28"/>
        </w:rPr>
        <w:t>18.1. соблюдение должностными лицами, муниципальными служащими требований, установленных административным регламентом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39" w:name="sub_113"/>
      <w:bookmarkEnd w:id="39"/>
      <w:r>
        <w:rPr>
          <w:rFonts w:cs="Times New Roman CYR" w:ascii="Times New Roman CYR" w:hAnsi="Times New Roman CYR"/>
          <w:sz w:val="28"/>
          <w:szCs w:val="28"/>
        </w:rPr>
        <w:t>18.2. отсутствие избыточных административных процедур (действий), возможность уменьшения сроков исполнения административных процедур (действий)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40" w:name="sub_115"/>
      <w:bookmarkEnd w:id="40"/>
      <w:r>
        <w:rPr>
          <w:rFonts w:cs="Times New Roman CYR" w:ascii="Times New Roman CYR" w:hAnsi="Times New Roman CYR"/>
          <w:sz w:val="28"/>
          <w:szCs w:val="28"/>
        </w:rPr>
        <w:t>18.3. соответствие должностных инструкций работник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41" w:name="sub_115"/>
      <w:bookmarkStart w:id="42" w:name="sub_116"/>
      <w:bookmarkEnd w:id="41"/>
      <w:bookmarkEnd w:id="42"/>
      <w:r>
        <w:rPr>
          <w:rFonts w:cs="Times New Roman CYR" w:ascii="Times New Roman CYR" w:hAnsi="Times New Roman CYR"/>
          <w:sz w:val="28"/>
          <w:szCs w:val="28"/>
        </w:rPr>
        <w:t>18.4.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43" w:name="sub_116"/>
      <w:bookmarkStart w:id="44" w:name="sub_118"/>
      <w:bookmarkEnd w:id="43"/>
      <w:bookmarkEnd w:id="44"/>
      <w:r>
        <w:rPr>
          <w:rFonts w:cs="Times New Roman CYR" w:ascii="Times New Roman CYR" w:hAnsi="Times New Roman CYR"/>
          <w:sz w:val="28"/>
          <w:szCs w:val="28"/>
        </w:rPr>
        <w:t>19.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района  о внесении изменений в административный регламент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  <w:highlight w:val="cyan"/>
        </w:rPr>
      </w:pPr>
      <w:bookmarkStart w:id="45" w:name="sub_118"/>
      <w:bookmarkStart w:id="46" w:name="sub_119"/>
      <w:bookmarkEnd w:id="45"/>
      <w:r>
        <w:rPr>
          <w:rFonts w:cs="Times New Roman CYR" w:ascii="Times New Roman CYR" w:hAnsi="Times New Roman CYR"/>
          <w:sz w:val="28"/>
          <w:szCs w:val="28"/>
        </w:rPr>
        <w:t>20. Процедура внесения изменений в административные регламенты осуществляется в соответствии с требованиями настоящими Правилами.</w:t>
      </w:r>
      <w:bookmarkEnd w:id="46"/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7" w:name="sub_126"/>
      <w:bookmarkEnd w:id="47"/>
      <w:r>
        <w:rPr>
          <w:rFonts w:cs="Times New Roman CYR" w:ascii="Times New Roman CYR" w:hAnsi="Times New Roman CYR"/>
          <w:sz w:val="28"/>
          <w:szCs w:val="28"/>
        </w:rPr>
        <w:t>21. Основанием для признания административного регламента утратившим силу является исключение полномочия по предоставлению муниципальной услуги в связи с изменением (признанием утратившим силу) федерального законодательства, законодательства Тверской области или муниципальных правовых актов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48" w:name="sub_126"/>
      <w:bookmarkStart w:id="49" w:name="sub_127"/>
      <w:bookmarkEnd w:id="48"/>
      <w:r>
        <w:rPr>
          <w:rFonts w:cs="Times New Roman CYR" w:ascii="Times New Roman CYR" w:hAnsi="Times New Roman CYR"/>
          <w:sz w:val="28"/>
          <w:szCs w:val="28"/>
        </w:rPr>
        <w:t>22. Признание административного регламента утратившим силу осуществляется постановлением администрации района.</w:t>
      </w:r>
      <w:bookmarkEnd w:id="49"/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I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Требования к структуре административных регламентов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 Структура административного регламента должна содержать разделы, устанавливающие:</w:t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ие положения;</w:t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ндарт предоставления муниципальной услуги;</w:t>
      </w:r>
      <w:bookmarkStart w:id="50" w:name="sub_114"/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;</w:t>
      </w:r>
      <w:bookmarkEnd w:id="50"/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и формы контроля за представлением  муниципальной услуги;</w:t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;</w:t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/>
      </w:pPr>
      <w:r>
        <w:rPr>
          <w:sz w:val="28"/>
          <w:szCs w:val="28"/>
          <w:lang w:eastAsia="ar-SA"/>
        </w:rPr>
        <w:t>- особенности выполнение административных процедур (действий) многофункциональными центрам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ind w:left="1134" w:hanging="360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b/>
          <w:sz w:val="28"/>
          <w:szCs w:val="28"/>
          <w:lang w:val="ru-RU"/>
        </w:rPr>
        <w:t xml:space="preserve">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Требования к разделу административного регламента, </w:t>
        <w:br/>
        <w:t>устанавливающему общие положения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51" w:name="sub_12"/>
      <w:bookmarkEnd w:id="51"/>
      <w:r>
        <w:rPr>
          <w:rFonts w:cs="Times New Roman CYR" w:ascii="Times New Roman CYR" w:hAnsi="Times New Roman CYR"/>
          <w:sz w:val="28"/>
          <w:szCs w:val="28"/>
        </w:rPr>
        <w:t>24. Раздел административного регламента, устанавливающий общие положения, определяет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2" w:name="sub_12"/>
      <w:bookmarkStart w:id="53" w:name="sub_121"/>
      <w:bookmarkEnd w:id="52"/>
      <w:bookmarkEnd w:id="53"/>
      <w:r>
        <w:rPr>
          <w:rFonts w:cs="Times New Roman CYR" w:ascii="Times New Roman CYR" w:hAnsi="Times New Roman CYR"/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4" w:name="sub_121"/>
      <w:bookmarkStart w:id="55" w:name="sub_122"/>
      <w:bookmarkEnd w:id="54"/>
      <w:bookmarkEnd w:id="55"/>
      <w:r>
        <w:rPr>
          <w:rFonts w:cs="Times New Roman CYR" w:ascii="Times New Roman CYR" w:hAnsi="Times New Roman CYR"/>
          <w:sz w:val="28"/>
          <w:szCs w:val="28"/>
        </w:rPr>
        <w:t>б) круг заявителей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района и иными организациями при предоставлении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нформацию о месте нахождения и графике работы органа или структурного подразделения  администрации района, предоставляющего муниципальную услугу, его структурных подразделениях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ого центра предоставления государственных и муниципальных услуг, информация о месте нахождения и графике работы муниципальных учреждений, в которых размещается муниципальное задание, предоставляющих услуги в электронной форме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правочные телефоны органа администрации района, предоставляющего муниципальную услугу, организаций, участвующих в предоставлении муниципальной услуги, муниципальных учреждений, в которых размещается муниципальное задание, предоставляющих услуги в электронной форме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дреса официальных сайтов органа администрации района, организаций, участвующих в предоставлении муниципальной услуги, муниципальных учреждений, в которых размещается муниципальное задание, предоставляющих услуги в электронной форме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портала государственных и муниципальных услуг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рядок, форму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мешковского района.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56" w:name="sub_400"/>
      <w:bookmarkStart w:id="57" w:name="sub_400"/>
      <w:bookmarkEnd w:id="57"/>
    </w:p>
    <w:p>
      <w:pPr>
        <w:pStyle w:val="Normal"/>
        <w:widowControl w:val="false"/>
        <w:autoSpaceDE w:val="false"/>
        <w:ind w:left="1134"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. Требования к разделу административного регламента, </w:t>
        <w:br/>
        <w:t>устанавливающему стандарт предоставления муниципальной услуги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58" w:name="sub_400"/>
      <w:bookmarkStart w:id="59" w:name="sub_400"/>
      <w:bookmarkEnd w:id="59"/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60" w:name="sub_122"/>
      <w:bookmarkStart w:id="61" w:name="sub_13"/>
      <w:bookmarkEnd w:id="60"/>
      <w:bookmarkEnd w:id="61"/>
      <w:r>
        <w:rPr>
          <w:rFonts w:cs="Times New Roman CYR" w:ascii="Times New Roman CYR" w:hAnsi="Times New Roman CYR"/>
          <w:sz w:val="28"/>
          <w:szCs w:val="28"/>
        </w:rPr>
        <w:t>25. Стандарт предоставления муниципальной услуги содержит следующие подразделы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2" w:name="sub_13"/>
      <w:bookmarkStart w:id="63" w:name="sub_131"/>
      <w:bookmarkEnd w:id="62"/>
      <w:bookmarkEnd w:id="63"/>
      <w:r>
        <w:rPr>
          <w:rFonts w:cs="Times New Roman CYR" w:ascii="Times New Roman CYR" w:hAnsi="Times New Roman CYR"/>
          <w:sz w:val="28"/>
          <w:szCs w:val="28"/>
        </w:rPr>
        <w:t>а) наименование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именование органа администрации района, непосредственно предоставляющего муниципальную услугу, наименование муниципальных учреждений, в которых размещается муниципальное задание, предоставляющих услуги в электронной форме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нном подразделе также указываются требования части 3 статьи 7 Федерального закона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района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условия, порядок и срок приостановления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рок выдачи  документов, являющихся результатом предоставления 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)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ывается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района, а также случаев, когда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района прямо предусмотрена свободная форма подачи этих документов)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же указываются требования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, а именно установление запрета требовать от заявителя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Твер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перечень документов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необходимо указать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64" w:name="sub_137"/>
      <w:bookmarkEnd w:id="64"/>
      <w:r>
        <w:rPr>
          <w:rFonts w:cs="Times New Roman CYR" w:ascii="Times New Roman CYR" w:hAnsi="Times New Roman CYR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5" w:name="sub_137"/>
      <w:bookmarkStart w:id="66" w:name="sub_138"/>
      <w:bookmarkEnd w:id="65"/>
      <w:r>
        <w:rPr>
          <w:rFonts w:cs="Times New Roman CYR" w:ascii="Times New Roman CYR" w:hAnsi="Times New Roman CYR"/>
          <w:sz w:val="28"/>
          <w:szCs w:val="28"/>
        </w:rPr>
        <w:t>к) 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) перечень услуг, которые являются необходимыми и обязательными  для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67" w:name="sub_138"/>
      <w:r>
        <w:rPr>
          <w:rFonts w:cs="Times New Roman CYR" w:ascii="Times New Roman CYR" w:hAnsi="Times New Roman CYR"/>
          <w:sz w:val="28"/>
          <w:szCs w:val="28"/>
        </w:rPr>
        <w:t>м) порядок, размер  и основания взимания государственной  пошлины или иной платы, взимаемой  за предоставление муниципальной услуги</w:t>
      </w:r>
      <w:bookmarkStart w:id="68" w:name="sub_139"/>
      <w:bookmarkEnd w:id="67"/>
      <w:r>
        <w:rPr>
          <w:rFonts w:cs="Times New Roman CYR" w:ascii="Times New Roman CYR" w:hAnsi="Times New Roman CYR"/>
          <w:sz w:val="28"/>
          <w:szCs w:val="28"/>
        </w:rPr>
        <w:t xml:space="preserve">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69" w:name="sub_1310"/>
      <w:bookmarkEnd w:id="68"/>
      <w:bookmarkEnd w:id="69"/>
      <w:r>
        <w:rPr>
          <w:rFonts w:cs="Times New Roman CYR" w:ascii="Times New Roman CYR" w:hAnsi="Times New Roman CYR"/>
          <w:sz w:val="28"/>
          <w:szCs w:val="28"/>
        </w:rPr>
        <w:t>н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70" w:name="sub_1310"/>
      <w:bookmarkStart w:id="71" w:name="sub_1311"/>
      <w:bookmarkEnd w:id="70"/>
      <w:bookmarkEnd w:id="71"/>
      <w:r>
        <w:rPr>
          <w:rFonts w:cs="Times New Roman CYR" w:ascii="Times New Roman CYR" w:hAnsi="Times New Roman CYR"/>
          <w:sz w:val="28"/>
          <w:szCs w:val="28"/>
        </w:rPr>
        <w:t>о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 социальной защите инвалидов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72" w:name="sub_1313"/>
      <w:bookmarkEnd w:id="72"/>
      <w:r>
        <w:rPr>
          <w:rFonts w:cs="Times New Roman CYR" w:ascii="Times New Roman CYR" w:hAnsi="Times New Roman CYR"/>
          <w:sz w:val="28"/>
          <w:szCs w:val="28"/>
        </w:rPr>
        <w:t>р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73" w:name="sub_1313"/>
      <w:bookmarkStart w:id="74" w:name="sub_1314"/>
      <w:bookmarkEnd w:id="73"/>
      <w:bookmarkEnd w:id="74"/>
      <w:r>
        <w:rPr>
          <w:rFonts w:cs="Times New Roman CYR" w:ascii="Times New Roman CYR" w:hAnsi="Times New Roman CYR"/>
          <w:sz w:val="28"/>
          <w:szCs w:val="28"/>
        </w:rPr>
        <w:t xml:space="preserve">с) иные требования, в том числе учитывающие особенности предоставления муниципальных услуг в многофункциональном центре и особенности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редоставления муниципальных услуг в электронной форме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Требования к разделу административного регламента, </w:t>
        <w:br/>
        <w:t xml:space="preserve">устанавливающему 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</w:t>
        <w:br/>
        <w:t xml:space="preserve">в электронной форме, а также особенности выполнения </w:t>
        <w:br/>
        <w:t>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75" w:name="sub_1311"/>
      <w:bookmarkStart w:id="76" w:name="sub_1314"/>
      <w:bookmarkEnd w:id="75"/>
      <w:bookmarkEnd w:id="76"/>
      <w:r>
        <w:rPr>
          <w:rFonts w:cs="Times New Roman CYR" w:ascii="Times New Roman CYR" w:hAnsi="Times New Roman CYR"/>
          <w:sz w:val="28"/>
          <w:szCs w:val="28"/>
        </w:rPr>
        <w:t>26. Раздел административного регламента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77" w:name="sub_15"/>
      <w:bookmarkEnd w:id="77"/>
      <w:r>
        <w:rPr>
          <w:rFonts w:cs="Times New Roman CYR" w:ascii="Times New Roman CYR" w:hAnsi="Times New Roman CYR"/>
          <w:sz w:val="28"/>
          <w:szCs w:val="28"/>
        </w:rPr>
        <w:t>27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78" w:name="sub_15"/>
      <w:bookmarkStart w:id="79" w:name="sub_16"/>
      <w:bookmarkEnd w:id="78"/>
      <w:bookmarkEnd w:id="79"/>
      <w:r>
        <w:rPr>
          <w:rFonts w:cs="Times New Roman CYR" w:ascii="Times New Roman CYR" w:hAnsi="Times New Roman CYR"/>
          <w:sz w:val="28"/>
          <w:szCs w:val="28"/>
        </w:rPr>
        <w:t>28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 выполнения отдельных административных процедур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80" w:name="sub_16"/>
      <w:bookmarkStart w:id="81" w:name="sub_17"/>
      <w:bookmarkEnd w:id="80"/>
      <w:bookmarkEnd w:id="81"/>
      <w:r>
        <w:rPr>
          <w:rFonts w:cs="Times New Roman CYR" w:ascii="Times New Roman CYR" w:hAnsi="Times New Roman CYR"/>
          <w:sz w:val="28"/>
          <w:szCs w:val="28"/>
        </w:rPr>
        <w:t>29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2" w:name="sub_17"/>
      <w:bookmarkEnd w:id="82"/>
      <w:r>
        <w:rPr>
          <w:rFonts w:cs="Times New Roman CYR" w:ascii="Times New Roman CYR" w:hAnsi="Times New Roman CYR"/>
          <w:sz w:val="28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ведения о должностном лице (муниципальном служащем), ответственном за выполнение административной процедур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критерии принятия решен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принятие решения о предоставлении (отказе  в предоставлении) муниципальной услуги заявителю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направление (выдача)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83" w:name="sub_18"/>
      <w:bookmarkEnd w:id="83"/>
      <w:r>
        <w:rPr>
          <w:rFonts w:cs="Times New Roman CYR" w:ascii="Times New Roman CYR" w:hAnsi="Times New Roman CYR"/>
          <w:sz w:val="28"/>
          <w:szCs w:val="28"/>
        </w:rPr>
        <w:t>30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84" w:name="sub_18"/>
      <w:bookmarkEnd w:id="84"/>
      <w:r>
        <w:rPr>
          <w:rFonts w:cs="Times New Roman CYR" w:ascii="Times New Roman CYR" w:hAnsi="Times New Roman CYR"/>
          <w:sz w:val="28"/>
          <w:szCs w:val="28"/>
        </w:rPr>
        <w:t xml:space="preserve">а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ртал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государственных и муниципальных услуг, а также о получении заявителем результата предоставления муниципальной услуги, если иное не установлено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информация о ходе выполнения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0.1. В случае если муниципальная услуга может быть предоставлена через многофункциональный центр, данный раздел должен содержать особенности выполнения административных процедур в многофункциональных центрах в соответствии с технологической схемой предоставления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VI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Требования к разделу административного регламента, </w:t>
        <w:br/>
        <w:t xml:space="preserve">устанавливающему формы контроля за исполнением </w:t>
        <w:br/>
        <w:t>административного регламента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85" w:name="sub_19"/>
      <w:bookmarkEnd w:id="85"/>
      <w:r>
        <w:rPr>
          <w:rFonts w:cs="Times New Roman CYR" w:ascii="Times New Roman CYR" w:hAnsi="Times New Roman CYR"/>
          <w:sz w:val="28"/>
          <w:szCs w:val="28"/>
        </w:rPr>
        <w:t>31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6" w:name="sub_19"/>
      <w:bookmarkEnd w:id="86"/>
      <w:r>
        <w:rPr>
          <w:rFonts w:cs="Times New Roman CYR" w:ascii="Times New Roman CYR" w:hAnsi="Times New Roman CYR"/>
          <w:sz w:val="28"/>
          <w:szCs w:val="28"/>
        </w:rPr>
        <w:t>а) порядок осуществления текущего контроля за соблюдением и исполнением должностными лицами (муниципальными служащими)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тветственность должностных лиц (муниципальных служащих)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I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Требования к разделу административного регламента, </w:t>
        <w:br/>
        <w:t>устанавливающего досудебный (внесудебный) порядок обжалования решений и действий (бездействия) органа, предоставляющего муниципальную услугу, муниципального учреждения, а также должностных лиц (муниципальных служащих)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2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муниципального учреждения, а также должностных лиц (муниципальных служащих), указываются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нформация для заявителей об их праве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счерпывающий перечень оснований для отказа в рассмотрении жалоб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сроки рассмотрения жалоб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ind w:left="5245" w:firstLine="1134"/>
        <w:rPr>
          <w:sz w:val="28"/>
          <w:lang w:val="ru-RU"/>
        </w:rPr>
      </w:pPr>
      <w:bookmarkStart w:id="87" w:name="sub_131"/>
      <w:bookmarkEnd w:id="87"/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иложение 2</w:t>
      </w:r>
    </w:p>
    <w:p>
      <w:pPr>
        <w:pStyle w:val="Heading3"/>
        <w:ind w:left="6804" w:hanging="360"/>
        <w:rPr>
          <w:sz w:val="28"/>
          <w:lang w:val="ru-RU"/>
        </w:rPr>
      </w:pPr>
      <w:r>
        <w:rPr>
          <w:sz w:val="28"/>
          <w:lang w:val="ru-RU"/>
        </w:rPr>
        <w:t xml:space="preserve">к постановлению администрации </w:t>
      </w:r>
    </w:p>
    <w:p>
      <w:pPr>
        <w:pStyle w:val="Heading3"/>
        <w:ind w:left="6804" w:hanging="360"/>
        <w:rPr>
          <w:sz w:val="28"/>
          <w:lang w:val="ru-RU"/>
        </w:rPr>
      </w:pPr>
      <w:r>
        <w:rPr>
          <w:sz w:val="28"/>
          <w:lang w:val="ru-RU"/>
        </w:rPr>
        <w:t xml:space="preserve">Рамешковского района </w:t>
      </w:r>
    </w:p>
    <w:p>
      <w:pPr>
        <w:pStyle w:val="Heading3"/>
        <w:ind w:left="6804" w:hanging="360"/>
        <w:rPr>
          <w:b/>
          <w:b/>
          <w:sz w:val="28"/>
          <w:lang w:val="ru-RU"/>
        </w:rPr>
      </w:pPr>
      <w:r>
        <w:rPr>
          <w:sz w:val="28"/>
          <w:lang w:val="ru-RU"/>
        </w:rPr>
        <w:t>от 24.12.2018 № 205-па</w:t>
      </w:r>
    </w:p>
    <w:p>
      <w:pPr>
        <w:pStyle w:val="Normal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ind w:left="1134" w:hanging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авила</w:t>
      </w:r>
    </w:p>
    <w:p>
      <w:pPr>
        <w:pStyle w:val="Heading3"/>
        <w:ind w:left="1134" w:hanging="360"/>
        <w:jc w:val="center"/>
        <w:rPr>
          <w:b/>
          <w:b/>
          <w:sz w:val="28"/>
          <w:lang w:val="ru-RU"/>
        </w:rPr>
      </w:pPr>
      <w:r>
        <w:rPr>
          <w:b/>
          <w:bCs/>
          <w:sz w:val="28"/>
          <w:lang w:val="ru-RU"/>
        </w:rPr>
        <w:t>разработки и утверждения административных регламентов осуществления муниципального контроля (надзора) на территории муниципального образования «Рамешковский район» Тверской области</w:t>
      </w:r>
    </w:p>
    <w:p>
      <w:pPr>
        <w:pStyle w:val="Normal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Настоящие Правила определяют порядок разработки и утверждения администрацией Рамешковского района Тверской области (далее - администрация района) административных регламентов осуществления муниципального контроля (надзора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 территории муниципального образования «Рамешковский район» Тверской облас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гламентом является нормативный правовой акт органа, наделенного в соответствии с законодательством Российской Федерации полномочиями по исполнению функций по осуществлению муниципального контроля (надзора) (далее - органы муниципального контроля (надзора), устанавливающий сроки и последовательность административных процедур (действий), осуществляемых органами муниципального контроля (надзора) в процессе осуществления муниципального контроля (надзора), который полностью или частично осуществляется в соответствии с положениями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 также устанавливает порядок взаимодействия между структурными подразделениями органов муниципального контроля (надзора) и их должностными лицами, между органами муниципального контроля (надзора) и физическими или юридическими лицами, индивидуальными предпринимателя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 (надзора)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ные понятия, используемые в Правилах, применяются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I. Разработка и утверждение административных регламентов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Административный регламент осуществления муниципального контроля (надзора) утверждается постановлением администрации района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Административные регламенты разрабатываются для муниципальных функций по осуществлению муниципального контроля, органом или структурными подразделениями администрации района, и включенных в Реестр муниципальных услуг и функций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роект постановления администрации района  об утверждении административного регламента (далее - Проект постановления) разрабатывается органом или структурным подразделением администрации района, уполномоченным на осуществление соответствующей муниципальной функции в соответствующей сфере деятельности в соответствии с федеральными законами и нормативными правовыми актами Российской Федерации, законами и нормативными правовыми актами Тверской области, муниципальными правовыми актами администрации района (далее Разработчик)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При разработке проекта постановления Разработчик предусматривает оптимизацию (повышение качества) осуществление муниципального контроля, в том числе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и административного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ответственность должностных лиц органов муниципального контроля (надзора)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ованный проект постановления подлежит размещению на официальном сайте муниципального образования «Рамешковский район» Тверской области в сети Интернет (далее - Официальный сайт). Органом администрации района, уполномоченным на размещение данной информации на официальном сайте, является отдел территориальной и информационной политики администрации Рамешковского района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Разработчик направляет согласованный проект постановления в отдел территориальной и информационной политики администрации Рамешковского района для размещения на официальном сайте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аты размещения на официальном сайте, проект постановления становится доступным заинтересованным лицам для ознакомления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Проекты административных регламентов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 проекты нормативных правовых актов по внесению изменений в ранее изданные регламенты подлежат независимой экспертизе в порядке, установленном пунктами 6 - 11 статьи 13 Федерального закона от 27.07.2010 №210-ФЗ "Об организаци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В целях общественного обсуждения, а также проведения независимой экспертизы проекта административного регламента, документ  размещается на официально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Проект административного регламента перед размещением его в информационно-телекоммуникационной сети "Интернет" на официальном сайте проходит согласование с руководителем органа или структурного подразделения администрации района, разработавшего его,  курирующим заместителем главы администрации Рамешковского района и правовым отделом администрации Рамешковского района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Уведомление о размещении проекта административного регламента на официальном сайте в информационно-телекоммуникационной сети "Интернет" размещается в день размещения проекта административного регламента на официальном сайте в информационно-телекоммуникационной сети "Интернет" в разделе "Документы" в подразделе "Проекты нормативных правовых актов" и содержит следующую информацию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1. наименование проекта административного регламента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2. 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граждан и организац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3. срок, отведенный для проведения независимой экспертизы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, отведенный для проведения независимой экспертизы, указывается Разработчиком при размещении проекта постановления на официальном сайте. Данный срок не может быть менее </w:t>
      </w:r>
      <w:r>
        <w:rPr>
          <w:rFonts w:cs="Times New Roman CYR" w:ascii="Times New Roman CYR" w:hAnsi="Times New Roman CYR"/>
          <w:b/>
          <w:sz w:val="28"/>
          <w:szCs w:val="28"/>
        </w:rPr>
        <w:t>пятнадцати дней</w:t>
      </w:r>
      <w:r>
        <w:rPr>
          <w:rFonts w:cs="Times New Roman CYR" w:ascii="Times New Roman CYR" w:hAnsi="Times New Roman CYR"/>
          <w:sz w:val="28"/>
          <w:szCs w:val="28"/>
        </w:rPr>
        <w:t xml:space="preserve"> со  дня размещения проекта постановления на официальном сайте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В течение указанного Разработчиком времени  размещения проекта административного регламента на официальном сайте  в информационно-телекоммуникационной сети "Интернет" осуществляется прием замечаний и предложений по проекту административного регламента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Разработчик 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обоснованных замечаний, полученных по результатам независимой экспертизы, проект административного регламента дорабатывается Разработчиком с учетом указанных замечаний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доработки проекта административного регламента по результатам независимой экспертизы Разработчиком  составляется справка (форма справки об учете замечаний организаций и граждан, проводивших независимую экспертизу проекта административного регламента, приведена в Приложении к настоящим Правилам)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мечаний по результатам независимой экспертизы проекта административного регламента получено не было, Разработчиком составляется в свободной форме справка об отсутствии замечаний, полученных по результатам независимой экспертизы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одлежит утверждению постановлением администрации района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После утверждения административный регламент размещается на официальном сайте  в информационно-телекоммуникационной сети "Интернет", а также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Внесение изменений в административные регламенты осуществляется в случае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1. внесения изменений в правовые акты Российской Федерации, правовые акты Тверской области или муниципальные правовые акты муниципального образования «Рамешковский район» Тверской области, регулирующие осуществление муниципального контроля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2. изменения структуры администрации района (при необходимости)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3. по предложениям органов и структурных подразделений администрации района, основанным на результатах мониторинга применения административных регламентов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4. иные изменения касающиеся осуществления или организации муниципального контроля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 С целью своевременного выявления оснований для внесения изменений в административный регламент орган или структурное подразделение администрации района, осуществляющие муниципальный контроль, ежеквартально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1. осуществляет мониторинг изменений федерального законодательства, законодательства Тверской области, муниципальных правовых актов муниципального образования «Рамешковский район» Тверской области  по вопросам, регулируемым административным регламентом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2. проводит анализ практики применения административного регламента в следующих формах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бор жалоб и предложений работников органа или структурного подразделения администрации района, осуществляющего муниципальный контроль, относительно сторон процесса муниципального контроля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бор и обобщение сведений о результатах контроля исполнения отдельных административных процедур, проводимого способами, указанными в административном регламенте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При проведении анализа практики применения административного регламента устанавливается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1. соблюдение должностными лицами, муниципальными служащими требований, установленных административным регламентом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2. отсутствие избыточных административных процедур (действий), возможность уменьшения сроков исполнения административных процедур (действий)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3. соответствие должностных инструкций работник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4.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 о внесении изменений в административный регламент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0. Процедура внесения изменений в административные регламенты осуществляется в соответствии с требованиями настоящими Правилам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 Основанием для признания административного регламента утратившим силу является исключение полномочия по осуществлению муниципального контроля в связи с изменением (признанием утратившим силу) федерального законодательства, законодательства Тверской области или муниципальных правовых актов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left="1134" w:firstLine="720"/>
        <w:jc w:val="both"/>
        <w:rPr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22. Признание административного регламента утратившим силу осуществляется постановлением администрации район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1134"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II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Требования к структуре административных регламентов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 Структура административного регламента должна содержать разделы, устанавливающие:</w:t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ие положения;</w:t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ебования к порядку осуществления государственного контроля (надзора);</w:t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/>
      </w:pPr>
      <w:r>
        <w:rPr>
          <w:sz w:val="28"/>
          <w:szCs w:val="28"/>
          <w:lang w:eastAsia="ar-SA"/>
        </w:rPr>
        <w:t>-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- порядок и формы контроля за представлением  муниципальной услуги;</w:t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орядок и формы контроля за осуществлением государственного контроля (надзора);</w:t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удебный (внесудебный) порядок обжалования решений и действий (бездействия) органов, осуществляющих государственный контроль (надзор), а также их должностных лиц.</w:t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ind w:left="1134" w:hanging="360"/>
        <w:jc w:val="center"/>
        <w:outlineLvl w:val="2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 w:eastAsia="ar-SA"/>
        </w:rPr>
        <w:t>Раздел</w:t>
      </w:r>
      <w:r>
        <w:rPr>
          <w:b/>
          <w:sz w:val="28"/>
          <w:szCs w:val="28"/>
          <w:lang w:eastAsia="ar-SA"/>
        </w:rPr>
        <w:t xml:space="preserve"> I</w:t>
      </w:r>
      <w:r>
        <w:rPr>
          <w:b/>
          <w:sz w:val="28"/>
          <w:szCs w:val="28"/>
          <w:lang w:val="en-US" w:eastAsia="ar-SA"/>
        </w:rPr>
        <w:t>V</w:t>
      </w:r>
      <w:r>
        <w:rPr>
          <w:b/>
          <w:sz w:val="28"/>
          <w:szCs w:val="28"/>
          <w:lang w:eastAsia="ar-SA"/>
        </w:rPr>
        <w:t xml:space="preserve">. Требования к разделу административного регламента, </w:t>
        <w:br/>
        <w:t>устанавливающему общие полож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Раздел административного регламента, устанавливающий общие положения, определяет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именование функци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аименование органа, осуществляющего государственный контроль (надзор)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ормативные правовые акты, регулирующие осуществление муниципального контроля (надзора)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 (надзора)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4.1. В подразделе, касающемся прав и обязанностей должностных лиц при осуществлении муниципального контроля (надзора), закрепляются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обязанность органа муниципального контроля (надзора)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(надзора),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обязанность должностного лица органа муниципального контроля (надзора)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4.2. В подразделе, касающемся прав и обязанностей лиц, в отношении которых осуществляются мероприятия по муниципальному контролю (надзору), закрепляются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 (надзора)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. Требования к разделу административного регламента, </w:t>
        <w:br/>
        <w:t>устанавливающему порядок осуществления муниципального контроля (надзора)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 Порядок осуществления муниципального контроля содержит следующие подразделы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рядок информирования об исполнении функци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рок осуществления муниципального контроля (надзора)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1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разделе, касающемся порядка информирования об осуществлении муниципального контроля (надзора), указываются следующие сведения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 (надзора)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правочной информации относится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о нахождения и графики работы органа муниципального контроля (надзора), исполняющего муниципальную  функцию, его структурных подразделений и территориальных органов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равочные телефоны структурного подразделения органа муниципального контроля (надзора), исполняющего муниципальную функцию, и организаций, участвующих в осуществлении муниципального контроля (надзора), в том числе номер телефона-автоинформатора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 (надзора), исполняющего муниципальную функцию, в сети "Интернет"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2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 (надзора), взимаемой с лица, в отношении которого проводятся мероприятия по муниципаль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3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разделе, касающемся срока осуществления муниципального контроля (надзора), указывается общий срок осуществления муниципального контроля (надзора)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 (надзора), имеющих конечный результат и выделяемых в рамках осуществления муниципального контроля (надзора)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6.1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 (надзора)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условия, порядок и срок приостановления осуществления муниципального контроля (надзора)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критерии принятия решен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VI.  Требования к разделу административного регламента, </w:t>
        <w:br/>
        <w:t>устанавливающему порядок и формы контроля за осуществлением государственного контроля (надзора)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7. Раздел административного регламента, устанавливающий порядок и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порядок осуществления текущего контроля за соблюдением и исполнением должностными лицами органа муниципального контроля (надзора) положений регламента и иных нормативных правовых актов, устанавливающих требования к осуществлению муниципального контроля (надзора), а также за принятием ими решений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орядок и периодичность осуществления плановых и внеплановых проверок полноты и качества осуществления муниципального контроля (надзора), в том числе порядок и формы контроля за полнотой и качеством осуществления муниципального контроля (надзора)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ответственность должностных лиц органа муниципального контроля (надзора) за решения и действия (бездействие), принимаемые (осуществляемые) ими в ходе осуществления муниципального контроля (надзора)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I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Требования к разделу административного регламента, </w:t>
        <w:br/>
        <w:t>касательно  действий (бездействия) органов, осуществляющих муниципальный контроль (надзор), а также их должностных лиц (муниципальных служащих)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8. В разделе административного регламента, устанавливающего досудебный (внесудебный) порядок обжалования решений и действий (бездействия) органов, осуществляющих муниципальный контроль (надзор), а также их должностных лиц (муниципальных служащих), указываются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надзора) (далее - жалоба)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сроки рассмотрения жалоб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  <w:bookmarkStart w:id="88" w:name="sub_10"/>
            <w:bookmarkStart w:id="89" w:name="sub_10"/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bookmarkStart w:id="90" w:name="sub_10"/>
            <w:r>
              <w:rPr>
                <w:bCs/>
                <w:sz w:val="28"/>
                <w:lang w:eastAsia="ar-SA"/>
              </w:rPr>
              <w:t>Приложение</w:t>
              <w:br/>
              <w:t>к Правилам разработки и утверждения</w:t>
              <w:br/>
              <w:t xml:space="preserve"> административных регламентов</w:t>
              <w:br/>
              <w:t xml:space="preserve"> предоставления муниципальных услуг</w:t>
              <w:br/>
            </w:r>
            <w:bookmarkEnd w:id="90"/>
            <w:r>
              <w:rPr>
                <w:bCs/>
                <w:sz w:val="28"/>
                <w:lang w:eastAsia="ar-SA"/>
              </w:rPr>
              <w:t>на территории муниципального образования «Рамешковский район» Тверской области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ind w:left="1134" w:firstLine="56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Форма справки</w:t>
        <w:br/>
        <w:t xml:space="preserve">об учете замечаний организаций и граждан, </w:t>
        <w:br/>
        <w:t xml:space="preserve">проводивших независимую экспертизу проекта </w:t>
        <w:br/>
        <w:t>административного регламента предоставления муниципальной услуги</w:t>
      </w:r>
    </w:p>
    <w:p>
      <w:pPr>
        <w:pStyle w:val="Normal"/>
        <w:ind w:left="1134" w:firstLine="567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,</w:t>
      </w:r>
    </w:p>
    <w:p>
      <w:pPr>
        <w:pStyle w:val="Normal"/>
        <w:ind w:left="1134"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дминистративного регламента)</w:t>
      </w:r>
    </w:p>
    <w:p>
      <w:pPr>
        <w:pStyle w:val="Normal"/>
        <w:ind w:left="1134" w:hanging="0"/>
        <w:rPr/>
      </w:pPr>
      <w:r>
        <w:rPr>
          <w:sz w:val="24"/>
          <w:szCs w:val="24"/>
          <w:lang w:eastAsia="ar-SA"/>
        </w:rPr>
        <w:t>разработан_________________________________________________________________________________________________________________________________________________ (указать наименование органа и/или структурного подразделения органа местного самоуправления  /или должностного лица);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1. Общие сведения об учете замечаний привлеченных, а также заинтересованных организаций и граждан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роцессе проведения независимой экспертизы проекта административного регламента получены: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экспертные заключения от ___ организаций и от ___ граждан;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замечания и предложения от ___ организаций и от ___ граждан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2. Учет замечаний независимых экспертов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ый вариант: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содержит замечаний по проекту административного регламента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ой вариант: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ит ___ замечаний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по проекту административного регламента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 _____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держание замечаний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ные замечания полностью (частично) учтены (не учтены) в процессе доработки проекта административного регламента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3. Учет замечаний и предложений заинтересованных организаций и граждан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ый вариант: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и предложения от заинтересованных организаций и граждан отсутствуют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ой вариант: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ы замечания и предложения от ___ организаций и от ___ граждан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и предложения по проекту административного регламента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держание замечаний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ные замечания и предложения полностью (частично) учтены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(не учтены) в процессе доработки проекта ________________________________________________________________________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Подпись руководителя органа и/ или структурного подразделения администрации Рамешковского района и /или должностного лица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расшифровка подписи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Приложение</w:t>
              <w:br/>
              <w:t>к Правилам разработки и утверждения административных регламентов осуществления муниципального контроля (надзора) на территории муниципального образования «Рамешковский район» Тверской области</w:t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ind w:left="1134" w:firstLine="56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Форма справки</w:t>
        <w:br/>
        <w:t xml:space="preserve">об учете замечаний организаций и граждан, </w:t>
        <w:br/>
        <w:t xml:space="preserve">проводивших независимую экспертизу проекта </w:t>
        <w:br/>
        <w:t>административного регламента осуществления муниципального контроля (надзора)</w:t>
      </w:r>
    </w:p>
    <w:p>
      <w:pPr>
        <w:pStyle w:val="Normal"/>
        <w:ind w:left="1134" w:firstLine="567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,</w:t>
      </w:r>
    </w:p>
    <w:p>
      <w:pPr>
        <w:pStyle w:val="Normal"/>
        <w:ind w:left="1134"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дминистративного регламента)</w:t>
      </w:r>
    </w:p>
    <w:p>
      <w:pPr>
        <w:pStyle w:val="Normal"/>
        <w:ind w:left="1134" w:hanging="0"/>
        <w:rPr/>
      </w:pPr>
      <w:r>
        <w:rPr>
          <w:sz w:val="24"/>
          <w:szCs w:val="24"/>
          <w:lang w:eastAsia="ar-SA"/>
        </w:rPr>
        <w:t>Разработан_________________________________________________________________________________________________________________________________________________ (указать наименование органа и/или структурного подразделения органа местного самоуправления  /или должностного лица);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1. Общие сведения об учете замечаний привлеченных, а также заинтересованных организаций и граждан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роцессе проведения независимой экспертизы проекта административного регламента получены: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экспертные заключения от ___ организаций и от ___ граждан;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замечания и предложения от ___ организаций и от ___ граждан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2. Учет замечаний независимых экспертов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ый вариант: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содержит замечаний по проекту административного регламента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ой вариант: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ит ___ замечаний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по проекту административного регламента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 _____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держание замечаний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ные замечания полностью (частично) учтены (не учтены) в процессе доработки проекта административного регламента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3. Учет замечаний и предложений заинтересованных организаций и граждан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ый вариант: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и предложения от заинтересованных организаций и граждан отсутствуют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ой вариант: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ы замечания и предложения от ___ организаций и от ___ граждан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и предложения по проекту административного регламента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держание замечаний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ные замечания и предложения полностью (частично) учтены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(не учтены) в процессе доработки проекта ________________________________________________________________________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Подпись руководителя органа и/ или структурного подразделения администрации Рамешковского района и /или должностного лица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расшифровка подписи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567" w:right="851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7" w:hanging="11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7515&amp;sub=136" TargetMode="External"/><Relationship Id="rId4" Type="http://schemas.openxmlformats.org/officeDocument/2006/relationships/hyperlink" Target="http://internet.garant.ru/document?id=16227281&amp;sub=0" TargetMode="External"/><Relationship Id="rId5" Type="http://schemas.openxmlformats.org/officeDocument/2006/relationships/hyperlink" Target="http://internet.garant.ru/document?id=16227281&amp;sub=0" TargetMode="External"/><Relationship Id="rId6" Type="http://schemas.openxmlformats.org/officeDocument/2006/relationships/hyperlink" Target="http://internet.garant.ru/document?id=16227281&amp;sub=0" TargetMode="External"/><Relationship Id="rId7" Type="http://schemas.openxmlformats.org/officeDocument/2006/relationships/hyperlink" Target="http://internet.garant.ru/document?id=16227281&amp;sub=0" TargetMode="External"/><Relationship Id="rId8" Type="http://schemas.openxmlformats.org/officeDocument/2006/relationships/hyperlink" Target="http://internet.garant.ru/document?id=16227281&amp;sub=0" TargetMode="External"/><Relationship Id="rId9" Type="http://schemas.openxmlformats.org/officeDocument/2006/relationships/hyperlink" Target="http://internet.garant.ru/document?id=12077515&amp;sub=701" TargetMode="External"/><Relationship Id="rId10" Type="http://schemas.openxmlformats.org/officeDocument/2006/relationships/hyperlink" Target="http://internet.garant.ru/document?id=12077515&amp;sub=706" TargetMode="External"/><Relationship Id="rId11" Type="http://schemas.openxmlformats.org/officeDocument/2006/relationships/hyperlink" Target="http://internet.garant.ru/document?id=10064504&amp;sub=3" TargetMode="External"/><Relationship Id="rId12" Type="http://schemas.openxmlformats.org/officeDocument/2006/relationships/hyperlink" Target="http://internet.garant.ru/document?id=12077515&amp;sub=10" TargetMode="External"/><Relationship Id="rId13" Type="http://schemas.openxmlformats.org/officeDocument/2006/relationships/hyperlink" Target="http://internet.garant.ru/document?id=16226428&amp;sub=0" TargetMode="External"/><Relationship Id="rId14" Type="http://schemas.openxmlformats.org/officeDocument/2006/relationships/hyperlink" Target="http://internet.garant.ru/document?id=12077515&amp;sub=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4:00Z</dcterms:created>
  <dc:creator>BUH2</dc:creator>
  <dc:description/>
  <dc:language>en-US</dc:language>
  <cp:lastModifiedBy>Приемная</cp:lastModifiedBy>
  <cp:lastPrinted>2018-12-24T16:28:00Z</cp:lastPrinted>
  <dcterms:modified xsi:type="dcterms:W3CDTF">2019-01-22T07:55:00Z</dcterms:modified>
  <cp:revision>3</cp:revision>
  <dc:subject/>
  <dc:title/>
</cp:coreProperties>
</file>